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-JET SURVIVAL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-JET SURVIVAL KIT is an inkjet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pecifically for the Hewlett-Packard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printers.  This "kit" actually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  For example, the program allows the user to: 1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or 8 pages of ASCII text on 1 sheet; 2) set printer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TSR control panel; 3) grab addresses from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for printing envelopes; 4) learn how to refill empty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ridges and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THE D-JET SURVIVAL KIT, your IBM P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 must have DOS 3.0 or higher, and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dapter (CGA, 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 program by typing: INKJET 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uthor shall not assume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responsibility for losses incurr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-JET SURVIVAL KIT.  This program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 without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skJet" is a registered trademark of the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rd Corp.  This program is not approved by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a result of an independent effor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-JET SURVIVAL KIT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to the user under the shareware concept - i.e.,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.  THIS PROGRAM IS NOT FREE SOFTWAR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nds that this program is useful, then they are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to register their copy with the author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to make copies of the shareware EVALUATION disk and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FREELY.  Shareware and public domain distributors (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make a profit) may also distribute this disk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hanges or alterations are to be made to THE D-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IVAL KIT and its utilities.  This includes all program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n this disk 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 one may sell an evaluation copy of THE D-JET SURVIVAL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U.S.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areware vendors MUST contact the program author befo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vailable to the public IF THE FILE DATE STAM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JET.EXE IS OLDER THAN 2 YEARS.  We simply want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latest version of the program.  Please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sysop with a self-addressed stamped envelope o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Mustard Seed BBS (540) 372-9680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D-ROM shareware publishers are permitted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JET SURVIVAL KIT on a shareware collection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JET.EXE file is date stamped less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mouth, Va. 22405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